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NETWIRE MESSAGE SECTIONS</w:t>
      </w:r>
    </w:p>
    <w:p>
      <w:pPr>
        <w:pStyle w:val="Normal"/>
        <w:tabs>
          <w:tab w:val="left" w:pos="720" w:leader="none"/>
          <w:tab w:val="left" w:pos="1440" w:leader="none"/>
          <w:tab w:val="left" w:pos="189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vember 2, 199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11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880"/>
        <w:gridCol w:w="3240"/>
        <w:gridCol w:w="2504"/>
      </w:tblGrid>
      <w:tr>
        <w:trPr/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NetWare 2.X For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ETW2X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NetWare 3.X For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ETW3X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NetWare 4.x Forum (NETW4X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Desktop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DESKTO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etWare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isk Drives/Cntr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LAN Cards/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2.1x &amp; Below/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) Operating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etWare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isk Drvrs/CDs/Cntr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LAN Cards/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Upgrade/Mig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SFT III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NLM/OS/Console Ut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etWare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isk Drives/CDs/Cntr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LAN Cards/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Upgrade/Migr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ElectroText/Document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Directory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NLM/OS/Console Uti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DRDOS/Applicat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DRDOS/Dis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DRDOS/Memo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DRDOS/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Customer Servi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Programming ?'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Dataclub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NetWare Lit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NetWare NT Cli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74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3080"/>
        <w:gridCol w:w="2"/>
        <w:gridCol w:w="2491"/>
        <w:gridCol w:w="2491"/>
        <w:gridCol w:w="2"/>
      </w:tblGrid>
      <w:tr>
        <w:trPr/>
        <w:tc>
          <w:tcPr>
            <w:tcW w:w="26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Connectivity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CONNECT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82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Information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GENERAL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49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Vendors Forum A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VEN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UnixWare Forum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UNIXWAR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Access Servic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A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NW for SA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AS/400 Connectivit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Host Print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SNA Lin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LAN/LAN Link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NetWare Macintos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NetWare VM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 Portable NetW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NW/IP -NFS</w:t>
              <w:noBreakHyphen/>
              <w:t xml:space="preserve"> TCP/I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 Email/MHS/FA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 LANWrkplce/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 Other Conn. Issu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roduct Inform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Suggestion Bo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Application/Uti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User Groups/Train'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CNE'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CNEP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NSEPr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8)  AppNote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NASC Progra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NetWare Users Int'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6) Other Informatio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) The Lighter Sid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Fol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LAN Support Gr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Computer Ty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Infinite Te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Dell Comput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AST Resear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Blue L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Best 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Knowz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Note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RoseW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Multi-User 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TriC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) Synopt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) General Info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2) Product Info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3) Developer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DOS Merg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5) Installation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6) X Windows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7) Network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8) Device Drivers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9) Printing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0) Communications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1) Applications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12) Bug Watche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Updat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356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92"/>
        <w:gridCol w:w="2880"/>
        <w:gridCol w:w="2562"/>
      </w:tblGrid>
      <w:tr>
        <w:trPr/>
        <w:tc>
          <w:tcPr>
            <w:tcW w:w="23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Vendors Forum B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VENB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etworking Hardware/ Components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HW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Network Management Forum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MAN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Library Forum (NOVLIB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Ontr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NetWor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Power Monito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Token R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Ether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ARCne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Backup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Cabling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Network Management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NetWare Mgmnt System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Lantern System Mgr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Lanalyzer for Window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NW for SAA Mngmnt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LIB Questions Onl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76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72"/>
        <w:gridCol w:w="3456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Developer Support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DEVSUPP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Developer Relatio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DEVREL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 xml:space="preserve">Novell Developer Product Information Forum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DEVINFO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General Busin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Btri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NetWare SQ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NetWare Client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NetWare Server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Macintosh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Communication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To be assign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Personal NetWar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AppWare Foundation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Lan Workplac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Telephony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Visual AppBuil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This is the new name for the NOVDEV Forum, and will continue to be a private Foru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If you are not currently a member of Novell Professional Developers' Program, you can register on-line by selecting "Novell Programs" from the main NetWire menu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General Busin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Btrie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NetWare SQ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NetWare Client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NetWare Server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Macintosh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Communication SDK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To be assign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Personal NetWar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AppWare Foundation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Lan Workplace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Telephony SD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Visual AppBuil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777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</w:tblGrid>
      <w:tr>
        <w:trPr/>
        <w:tc>
          <w:tcPr>
            <w:tcW w:w="2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Client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CLIEN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User Forum (NOVUSER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Novell OS/2 For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NOVOS2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IPX/ODI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NETX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VLM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ODINSUP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NetBios Issu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NetWare &amp; Window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NovUser Lib Q &amp; A'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Job Posting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Classifie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OS/2 Print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Client/Serv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OS/2 Reques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NSM (OS/2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NW 4.x for OS/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GUI Too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WINOS2/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TWIRE LIBRA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UNIXWARE Forum (UNIXWARE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General Libr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Developer Too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X Window Library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Network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Application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Device Drive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Updat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/>
        <w:tc>
          <w:tcPr>
            <w:tcW w:w="10801" w:type="dxa"/>
            <w:tcBorders/>
          </w:tcPr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Library Forum (NOVLIB)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tcBorders/>
          </w:tcPr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)  Novell New UPLOADS</w:t>
              <w:tab/>
              <w:t>Files Uploaded by Novell, Inc.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2)  General Information</w:t>
              <w:tab/>
              <w:t>General Info, Education, Press Releas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3)  NetWare 2.X Specific</w:t>
              <w:tab/>
              <w:t>Files Pertaining Only to NetWare 2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4)  NetWare 3.X Specific</w:t>
              <w:tab/>
              <w:t>Files Pertaining Only to NetWare 3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5)  Client/Shell Drivers</w:t>
              <w:tab/>
              <w:t>Workstation Shells, Drivers, Windows Files, etc.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6)  NetWare Utilities</w:t>
              <w:tab/>
              <w:t>Utilities that Pertain to NetWare 2.X and 3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7)  Btrieve/XQL</w:t>
              <w:tab/>
              <w:t>Novell Development Division Products Btrieve/XQL/Xtrieve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8)  MAC/NFS/MHS/NMS/LWP</w:t>
              <w:tab/>
              <w:t>Files for Macintosh, NFS, MHS, Mgt. System, Lan Wkplace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9)  Communications Product</w:t>
              <w:tab/>
              <w:t>Novell's Communications Product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0) NetWare Lite</w:t>
              <w:tab/>
              <w:t>NetWare Lite</w:t>
              <w:noBreakHyphen/>
              <w:t>Specific Fil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1) Technical Information</w:t>
              <w:tab/>
              <w:t>Technical document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2) NDSG/DRDOS</w:t>
              <w:tab/>
              <w:t>Files for Novell's Desktop Systems Group and DR DO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3) APPWARE.............................AppWare Files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14) Netware 4.X Specific..............Files Pertaining Only to NetWare 4.X</w:t>
            </w:r>
          </w:p>
          <w:p>
            <w:pPr>
              <w:pStyle w:val="Normal"/>
              <w:tabs>
                <w:tab w:val="clear" w:pos="720"/>
                <w:tab w:val="left" w:pos="3300" w:leader="dot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108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Users Forum  (NOVUSER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18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New Upload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LAN/Disk Drvs/Patch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Email/MHS/FAX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Comm Drvs/Patch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Host/ UNIX/drvrs/pt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Printer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Network (sys) Uti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Client WS Uti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Management Too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Text Files/Hel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Windows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Btrieve/Pgm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Virus Detector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4) General Utilitie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7)  Classifieds/Job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10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Vendor's Forum A  (NVENA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 Folio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 LAN Support Grou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3)  Computer Tym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4)  Infinite Tech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5)  Dell Computer Corp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6)  AST Researc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7)  Blue Lanc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8)  Best Power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9)  Knowzall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0) Notewor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1) RoseWare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2) Multi-User DO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3) TriCor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5) Synoptic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10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3"/>
      </w:tblGrid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Libraries for Novell Vendor's Forum B (NVENB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833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1) Ontrack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2) NetWorth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720" w:right="432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